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TOWN OF UTICA</w:t>
                              </w:r>
                              <w:r>
                                <w:rPr>
                                  <w:rFonts w:eastAsia="Times New Roman" w:cs="Times New Roman" w:ascii="Times New Roman" w:hAnsi="Times New Roman"/>
                                  <w:bCs/>
                                  <w:color w:val="000000"/>
                                </w:rPr>
                                <w:t>, Clark County,</w:t>
                              </w:r>
                              <w:r>
                                <w:rPr>
                                  <w:rFonts w:eastAsia="Times New Roman" w:cs="Times New Roman" w:ascii="Times New Roman" w:hAnsi="Times New Roman"/>
                                  <w:color w:val="000000"/>
                                </w:rPr>
                                <w:t xml:space="preserve"> that when the Town adopted its 2018 budgets, property tax levies, and property tax rates, it erroneously adopted an incorrect levy and rate for its General Fund. The correct figures are as found below. The Town Council will be holding a readoption meeting on Tuesday, January 30, 2018 at 5:00 p.m. at the Utica Town Hall, 107 N. 4th St., Utica, Indiana 4713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Fund                                                                              Levy             Rate           Budg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General Fund                                                              $86,000         $0.1957            $*</w:t>
                              </w:r>
                            </w:p>
                          </w:tc>
                        </w:tr>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38:00Z</dcterms:created>
  <dc:creator>mduffy</dc:creator>
  <dc:description/>
  <cp:keywords/>
  <dc:language>en-US</dc:language>
  <cp:lastModifiedBy>Marusarz, David</cp:lastModifiedBy>
  <dcterms:modified xsi:type="dcterms:W3CDTF">2018-01-23T16:49:00Z</dcterms:modified>
  <cp:revision>6</cp:revision>
  <dc:subject/>
  <dc:title/>
</cp:coreProperties>
</file>